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У фермеров проблемы с льготными кредитам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ак выбить у банка выгодные усло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</w:rPr>
        <w:t>Банки начали делать вид, что не имеют отношения к программе льготного кредитования сельхозпроизводителей. Все чаще находят основания, чтобы отказать аграриям в выгодных кредитах. Как мы выяснили у самих банкиров, они не хотят рисковать из-за того, что аграрный сектор становится убыточным. Но возможность выбить выгодные условия по кредитам у сельхозпроизводителей остается. Эта статья — о 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о каким правилам должны выдавать кредиты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С 2017 года действует программа поддержки сельхозпроизводителей (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остановление Правительства от 29.12.2016 № 1528</w:t>
        </w:r>
      </w:hyperlink>
      <w:r>
        <w:rPr>
          <w:rFonts w:cs="Times New Roman" w:ascii="Times New Roman" w:hAnsi="Times New Roman"/>
        </w:rPr>
        <w:t>). Она предполагает в том числе выдачу аграриям льготных кредитов для инвестирования, пополнения оборотных средств, рефинансирования кредитов, ранее выданных по этой же программ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</w:rPr>
        <w:t>Кто может получить кредит.</w:t>
      </w:r>
      <w:r>
        <w:rPr>
          <w:rFonts w:cs="Times New Roman" w:ascii="Times New Roman" w:hAnsi="Times New Roman"/>
        </w:rPr>
        <w:t> На кредит могут рассчитывать организации и предприниматели, которые производят, перерабатывают или реализуют сельхозпродукцию и соответствуют критер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 находятся в процессе ликвидации, реорганизации или банкрот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зарегистрированы в РФ и имеют статус налогового резиден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—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е задолжали бюджету налоги, взносы и другие обязательные платежи в размере более 50 000 руб.</w:t>
      </w:r>
    </w:p>
    <w:p>
      <w:pPr>
        <w:pStyle w:val="Normal"/>
        <w:spacing w:lineRule="auto" w:line="240" w:before="0" w:after="0"/>
        <w:jc w:val="both"/>
        <w:rPr/>
      </w:pPr>
      <w:bookmarkStart w:id="0" w:name="uslov"/>
      <w:bookmarkEnd w:id="0"/>
      <w:r>
        <w:rPr>
          <w:rFonts w:cs="Times New Roman" w:ascii="Times New Roman" w:hAnsi="Times New Roman"/>
          <w:b/>
          <w:bCs/>
        </w:rPr>
        <w:t>Какие условия по льготным кредитам.</w:t>
      </w:r>
      <w:r>
        <w:rPr>
          <w:rFonts w:cs="Times New Roman" w:ascii="Times New Roman" w:hAnsi="Times New Roman"/>
        </w:rPr>
        <w:t> Сельхозпроизводителям положены кредиты по ставке от 1 до 5 процентов годовых. Можно взять кредит сроком до года. Максимальная сумма краткосрочного кредита в 1-м квартале 2025 года — 600 млн руб. Конкретные размеры по отраслям и регионам публикует Минсельхоз (→mcx.gov.ru &gt; «Господдержка» &gt; «Меры государственной поддержки...» &gt; «Льготное кредитование»). Также сельхозпроизводители вправе претендовать на инвестиционные кредиты на срок от двух до 15 лет. Здесь сумма неограниченна.</w:t>
      </w:r>
    </w:p>
    <w:p>
      <w:pPr>
        <w:pStyle w:val="Normal"/>
        <w:spacing w:lineRule="auto" w:line="240" w:before="0" w:after="0"/>
        <w:jc w:val="both"/>
        <w:rPr/>
      </w:pPr>
      <w:bookmarkStart w:id="1" w:name="banki"/>
      <w:bookmarkEnd w:id="1"/>
      <w:r>
        <w:rPr>
          <w:rFonts w:cs="Times New Roman" w:ascii="Times New Roman" w:hAnsi="Times New Roman"/>
          <w:b/>
          <w:bCs/>
        </w:rPr>
        <w:t>Какие банки участвуют в кредитовании.</w:t>
      </w:r>
      <w:r>
        <w:rPr>
          <w:rFonts w:cs="Times New Roman" w:ascii="Times New Roman" w:hAnsi="Times New Roman"/>
        </w:rPr>
        <w:t> Льготное кредитование аграрного сектора Минсельхоз поручил уполномоченным банкам, список которых пересматривает ежегодно. В перечне на 2025 год 40 банков: «Россельхозбанк», Сбербанк, ВТБ и др. →mcx.gov.ru &gt; «Господдержка» &gt; «Меры государственной поддержки...» &gt; «Льготное кредитовани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происходит с кредитами на пр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 прошлом году ситуация в сфере льготного кредитования изменилась в худшую сторону. Ставки по кредитам банкиры стали предлагать повышенные, а давать деньги стараются лишь на определенные направления деятельности. Например, краткосрочные кредиты могут быть доступны только растениеводам и животноводам, конкретные условия и виды деятельности банкиры устанавливают с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ставки по кредиту тоже может зависеть от направления деятельности конкретного сельхозпроизводителя. Как мы выяснили, ставку ниже 11—12 процентов годовых аграриям сейчас не предлагают. В качестве обоснования банкиры приводят высокую ключевую ставк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Что делать, если банк отказывает в льготном кредит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воздействовать на банк, который сообщил, что больше не участвует в льготной программе кредитования сельхозпредприятий, и взамен предлагает кредит по высокой ставке, попробуйте сделать следующе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-первых, покажите банкирам свою осведомленность в том, что они вас дезинформируют. В качестве доказательства направьте ссылку на сайт Минсельхоза, где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1128337" \l "banki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выложен перечень банков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 — участников программы льготного кредитования в 2025 году. Все заявленные на сайте кредитные организации — аккредитованные участники программы, которые знают о н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Во-вторых, попросите у банкиров официальное письмо с причиной отказа в льготном кредите. Если они его не представят, жалуйтесь в Роспотребнадзор. Но прежде убедитесь, что подходите под 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1128337" \l "uslov"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критерии получения льготного кредита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-третьих, вы вправе обратиться за поддержкой в интернет-приемную ЦБ: опишите свою проблему и приложите письменный отказ банкиров в кредите. →cbr.ru/reception ЦБ рассмотрит ваше обращение и посодействует в решении вопроса. Но ответ будут готовить в течение 30 календарных дней, а при необходимости этот срок могут увеличить до 60 календарных дн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078730" cy="2735580"/>
                  <wp:effectExtent l="0" t="0" r="0" b="0"/>
                  <wp:docPr id="1" name="Рисунок 2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78730" cy="2735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</w:rPr>
      </w:pPr>
      <w:r>
        <w:rPr>
          <w:rFonts w:cs="Times New Roman" w:ascii="Times New Roman" w:hAnsi="Times New Roman"/>
          <w:vanish/>
        </w:rPr>
      </w:r>
    </w:p>
    <w:tbl>
      <w:tblPr>
        <w:tblW w:w="11775" w:type="dxa"/>
        <w:jc w:val="left"/>
        <w:tblInd w:w="0" w:type="dxa"/>
        <w:tblLayout w:type="fixed"/>
        <w:tblCellMar>
          <w:top w:w="105" w:type="dxa"/>
          <w:left w:w="0" w:type="dxa"/>
          <w:bottom w:w="105" w:type="dxa"/>
          <w:right w:w="525" w:type="dxa"/>
        </w:tblCellMar>
      </w:tblPr>
      <w:tblGrid>
        <w:gridCol w:w="11775"/>
      </w:tblGrid>
      <w:tr>
        <w:trPr/>
        <w:tc>
          <w:tcPr>
            <w:tcW w:w="1177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drawing>
                <wp:inline distT="0" distB="0" distL="0" distR="0">
                  <wp:extent cx="5121910" cy="2635885"/>
                  <wp:effectExtent l="0" t="0" r="0" b="0"/>
                  <wp:docPr id="2" name="Рисунок 2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0" r="-5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21910" cy="26358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на ВИСКОВА,эксперт журнала «Главбух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420388024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2:00Z</dcterms:created>
  <dc:creator>apkpressa@outlook.com</dc:creator>
  <dc:description/>
  <cp:keywords/>
  <dc:language>en-US</dc:language>
  <cp:lastModifiedBy>apkpressa@outlook.com</cp:lastModifiedBy>
  <dcterms:modified xsi:type="dcterms:W3CDTF">2025-03-13T08:16:00Z</dcterms:modified>
  <cp:revision>3</cp:revision>
  <dc:subject/>
  <dc:title/>
</cp:coreProperties>
</file>